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İZMİR KEMALPAŞA ORGANİZE SANAYİ BÖLGESİ</w:t>
      </w:r>
    </w:p>
    <w:p>
      <w:pPr>
        <w:pStyle w:val="Normal"/>
        <w:jc w:val="center"/>
        <w:rPr/>
      </w:pPr>
      <w:r>
        <w:rPr>
          <w:rFonts w:cs="Arial" w:ascii="Arial" w:hAnsi="Arial"/>
          <w:b/>
        </w:rPr>
        <w:t>Yönetim Kurulu Başkanlığı’n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AHHÜTNAME</w:t>
      </w:r>
    </w:p>
    <w:p>
      <w:pPr>
        <w:pStyle w:val="Normal"/>
        <w:jc w:val="center"/>
        <w:rPr>
          <w:rFonts w:ascii="Arial" w:hAnsi="Arial" w:cs="Arial"/>
          <w:b/>
          <w:b/>
        </w:rPr>
      </w:pPr>
      <w:r>
        <w:rPr>
          <w:rFonts w:cs="Arial" w:ascii="Arial" w:hAnsi="Arial"/>
          <w:b/>
        </w:rPr>
      </w:r>
    </w:p>
    <w:p>
      <w:pPr>
        <w:pStyle w:val="Normal"/>
        <w:ind w:hanging="142"/>
        <w:jc w:val="both"/>
        <w:rPr>
          <w:rFonts w:ascii="Arial" w:hAnsi="Arial" w:cs="Arial"/>
        </w:rPr>
      </w:pPr>
      <w:r>
        <w:rPr>
          <w:rFonts w:eastAsia="Arial" w:cs="Arial" w:ascii="Arial" w:hAnsi="Arial"/>
        </w:rPr>
        <w:t xml:space="preserve">           </w:t>
      </w:r>
      <w:r>
        <w:rPr>
          <w:rFonts w:cs="Arial" w:ascii="Arial" w:hAnsi="Arial"/>
        </w:rPr>
        <w:t>İzmir Kemalpaşa Organize Sanayi Bölgesi Sınırları İçerisinde bulunan …….... Mahallesi  ….…. Ada ……. Parsel no su ile tescilli taşınmazın üzerinde malik ve katılımcı sıfatı ile Organize Sanayi Bölgeleri Uygulama Yönetmeliği hükümlerine uygun olarak faaliyet göstermek istiyoruz.</w:t>
      </w:r>
    </w:p>
    <w:p>
      <w:pPr>
        <w:pStyle w:val="Normal"/>
        <w:ind w:firstLine="708"/>
        <w:jc w:val="both"/>
        <w:rPr>
          <w:rFonts w:ascii="Arial" w:hAnsi="Arial" w:cs="Arial"/>
        </w:rPr>
      </w:pPr>
      <w:r>
        <w:rPr>
          <w:rFonts w:cs="Arial" w:ascii="Arial" w:hAnsi="Arial"/>
        </w:rPr>
        <w:t>Faaliyetimizle ilgili olarak;</w:t>
      </w:r>
    </w:p>
    <w:p>
      <w:pPr>
        <w:pStyle w:val="Normal"/>
        <w:jc w:val="both"/>
        <w:rPr>
          <w:rFonts w:ascii="Arial" w:hAnsi="Arial" w:cs="Arial"/>
        </w:rPr>
      </w:pPr>
      <w:r>
        <w:rPr>
          <w:rFonts w:eastAsia="Arial" w:cs="Arial" w:ascii="Arial" w:hAnsi="Arial"/>
          <w:b/>
        </w:rPr>
        <w:t xml:space="preserve">           </w:t>
      </w:r>
      <w:r>
        <w:rPr>
          <w:rFonts w:cs="Arial" w:ascii="Arial" w:hAnsi="Arial"/>
        </w:rPr>
        <w:t>Organize Sanayi Bölgesine katılımla ilgili istenilen belgeleri eksiksiz olarak tamamlayacağımızı; İzmir Kemalpaşa Organize Sanayi Bölgesi tarafından belirlenen şartları eksiksiz olarak yerine getireceğimizi, İzmir Kemalpaşa Organize Sanayi Bölgesinin yetkili organlarınca almış olduğu ve ileride alacağı kararlar doğrultusunda, uygulamaya konulmuş ve daha sonra uygulamaya konulacak prensip ve şartlar çerçevesinde tarafımızca yapılması ya da yaptırılması gereken tüm işlemleri gerçekleştirerek; süreleri içinde yapı ruhsatı, yapı kullanma izin belgesi, iş yeri açma ve çalışma ruhsatı vb. mevzuat gerekliliklerini yerine getireceğimizi, 3194 sayılı imar İmar Kanunu ve ilgili yönetmelikler ile  4562 Sayılı Organize Sanayi Bölgeleri Kanunu ve bu kanuna istinaden çıkarılan OSB uygulama yönetmeliği, ilgili diğer tüm mer'i mevzuatın gerektirdiği yasal yükümlülükleri yerine getireceğimizi, OSB Uygulama Yönetmeliği gereği 1 yıl içerisinde yapı ruhsatını alacağımızı ve yapı ruhsatı tarihinden itibaren 2 yıl içinde üretime geçeceğimizi, kiralama söz konusu olan hallerde sanayi parsellerinde, tesiste bağımsız bölüm oluşturmadan bir bütün halinde tek bir faaliyet  gerçekleştirileceğini peşinen kabul ettiğimizi, iş bu taahhütname de bahsedilen kanun ve yönetmelikler dışındaki özel ve tüzel kişilere devir yada satış veya kiralama yapmayacağımızı;</w:t>
      </w:r>
    </w:p>
    <w:p>
      <w:pPr>
        <w:pStyle w:val="Normal"/>
        <w:ind w:firstLine="708"/>
        <w:jc w:val="both"/>
        <w:rPr>
          <w:rFonts w:ascii="Arial" w:hAnsi="Arial" w:cs="Arial"/>
        </w:rPr>
      </w:pPr>
      <w:r>
        <w:rPr>
          <w:rFonts w:cs="Arial" w:ascii="Arial" w:hAnsi="Arial"/>
        </w:rPr>
        <w:t xml:space="preserve">Sahibi olduğumuz ya da olacağımız gayrimenkulümüzün çekme mesafeleri içerisinde yer altı veya yer üstünde yer alacak ve Kemalpaşa Organize Sanayi Bölgesi tarafından ileride yapımı gerçekleştirilebilecek olan, içme-kullanma suyu hattı, yağmur suyu kanalı, doğalgaz hattı, basınç düşürücü istasyon, elektrik şebekesi, kablo kanalları, dağıtım merkezi, trafo,  arıtma tesisi bağlantı kanalları, kojenerasyon sistemi ve hatları, telekomünikasyon/iletişim hatları ve benzeri alt ve üst yapı tesislerinin işgal ettiği alanların kullanım haklarının, İzmir Kemalpaşa Organize Sanayi Bölgesine ait olduğunu, OSB’nin talebi halinde gerekli kullanım hakları ile ilgili izin ve muvafakatları vereceğimizi kabul ettiğimizi; </w:t>
      </w:r>
    </w:p>
    <w:p>
      <w:pPr>
        <w:pStyle w:val="Normal"/>
        <w:jc w:val="both"/>
        <w:rPr>
          <w:rFonts w:ascii="Arial" w:hAnsi="Arial" w:cs="Arial"/>
        </w:rPr>
      </w:pPr>
      <w:r>
        <w:rPr>
          <w:rFonts w:eastAsia="Arial" w:cs="Arial" w:ascii="Arial" w:hAnsi="Arial"/>
        </w:rPr>
        <w:t xml:space="preserve">           </w:t>
      </w:r>
      <w:r>
        <w:rPr>
          <w:rFonts w:cs="Arial" w:ascii="Arial" w:hAnsi="Arial"/>
        </w:rPr>
        <w:t xml:space="preserve">OSB’ nin henüz altyapı, üst yapı, yol, içme suyu, atık su kanalları, elektrik, doğalgaz, telekomünikasyon/iletişim ve benzeri yatırımlarını tamamlayamadığı alanlarda yapacağımız Yapı Ruhsatı başvurularında; OSB tarafından hazırlanan alt yapı projelerine ve verilecek kotlara uygun olacak şekilde proje hazırlayacağımızı, gösterilen bağlantı ve çıkış noktalarına uyacağımızı atık su kanalı bağlantıları için OSB tarafından verilecek ölçü ve detaylarına göre betonarme 3 gözlü rögarı parsel içinde belirtilen noktaya yapacağımızı, yapılaşma için ihtiyacımız olan altyapı ve üst yapıyı kendi imkânlarımızla karşılayacağımızı, bunlarla ilgili OSB’den herhangi bir hak ve alacak talebinde bulunmayacağımızı, bu doğrultuda OSB tarafından verilen ruhsat ve izinleri dayanak göstererek OSB tarafından henüz tamamlanmayan altyapı ve üst yapı işleri için herhangi bir talepte bulunmayacağımızı peşinen kabul ettiğimizi </w:t>
      </w:r>
    </w:p>
    <w:p>
      <w:pPr>
        <w:pStyle w:val="Normal"/>
        <w:ind w:firstLine="708"/>
        <w:jc w:val="both"/>
        <w:rPr>
          <w:rFonts w:ascii="Arial" w:hAnsi="Arial" w:cs="Arial"/>
        </w:rPr>
      </w:pPr>
      <w:r>
        <w:rPr>
          <w:rFonts w:cs="Arial" w:ascii="Arial" w:hAnsi="Arial"/>
        </w:rPr>
        <w:t xml:space="preserve">İleride yapılacak ifraz, tevhid, yol terki ve benzeri işlemler ile satış, devir, ipotek, haciz, kamulaştırma, irtifak hakkı tesisi ve benzeri işlemler sonucu gayrimenkulün pafta, ada, parsel, yüz ölçümü, malik ve benzeri kayıtlarında değişiklikler olsa dahi bu taahhütnamenin yeni kayıtlar için de geçerli olduğunu, bu konuda taşınmaz ile ilgili malik olabilecek üçüncü şahıslara ve kuruluşlara işbu taahhütnamenin içeriği hakkında bilgi verme yükümlülüğümüz olduğunu </w:t>
      </w:r>
    </w:p>
    <w:p>
      <w:pPr>
        <w:pStyle w:val="Normal"/>
        <w:jc w:val="both"/>
        <w:rPr>
          <w:rFonts w:ascii="Arial" w:hAnsi="Arial" w:cs="Arial"/>
        </w:rPr>
      </w:pPr>
      <w:r>
        <w:rPr>
          <w:rFonts w:eastAsia="Arial" w:cs="Arial" w:ascii="Arial" w:hAnsi="Arial"/>
        </w:rPr>
        <w:t xml:space="preserve">             </w:t>
      </w:r>
      <w:r>
        <w:rPr>
          <w:rFonts w:cs="Arial" w:ascii="Arial" w:hAnsi="Arial"/>
        </w:rPr>
        <w:t>Kabul, beyan ve taahhüt ederiz.</w:t>
      </w:r>
    </w:p>
    <w:p>
      <w:pPr>
        <w:pStyle w:val="Normal"/>
        <w:jc w:val="both"/>
        <w:rPr>
          <w:rFonts w:ascii="Arial" w:hAnsi="Arial" w:eastAsia="Arial" w:cs="Arial"/>
        </w:rPr>
      </w:pPr>
      <w:r>
        <w:rPr>
          <w:rFonts w:eastAsia="Arial" w:cs="Arial" w:ascii="Arial" w:hAnsi="Arial"/>
        </w:rPr>
        <w:t xml:space="preserve">              </w:t>
      </w:r>
    </w:p>
    <w:sectPr>
      <w:type w:val="nextPage"/>
      <w:pgSz w:w="11906" w:h="16838"/>
      <w:pgMar w:left="1134" w:right="924" w:gutter="0" w:header="0" w:top="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07:00Z</dcterms:created>
  <dc:creator>Murat_Sınar</dc:creator>
  <dc:description/>
  <dc:language>en-US</dc:language>
  <cp:lastModifiedBy>Sevinc Ozkiran</cp:lastModifiedBy>
  <cp:lastPrinted>2018-03-22T17:03:00Z</cp:lastPrinted>
  <dcterms:modified xsi:type="dcterms:W3CDTF">2018-03-22T14:07:00Z</dcterms:modified>
  <cp:revision>2</cp:revision>
  <dc:subject/>
  <dc:title>TAAHHÜTNAME</dc:title>
</cp:coreProperties>
</file>